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jc w:val="right"/>
        <w:rPr>
          <w:szCs w:val="24"/>
          <w:u w:val="single"/>
        </w:rPr>
      </w:pPr>
      <w:r>
        <w:rPr>
          <w:szCs w:val="24"/>
          <w:u w:val="single"/>
        </w:rPr>
        <w:t>Cz. -  I</w:t>
      </w:r>
    </w:p>
    <w:p>
      <w:pPr>
        <w:pStyle w:val="Heading2"/>
        <w:rPr>
          <w:szCs w:val="24"/>
        </w:rPr>
      </w:pPr>
      <w:r>
        <w:rPr>
          <w:szCs w:val="24"/>
        </w:rPr>
        <w:t>Przedmiar robó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284" w:hanging="0"/>
        <w:jc w:val="left"/>
        <w:rPr/>
      </w:pPr>
      <w:r>
        <w:rPr>
          <w:b w:val="false"/>
          <w:bCs/>
        </w:rPr>
        <w:t>„</w:t>
      </w:r>
      <w:r>
        <w:rPr>
          <w:i/>
          <w:iCs/>
        </w:rPr>
        <w:t xml:space="preserve">Poprawa  funkcjonalności komunikacyjnej na terenach rekreacyjno – inwestycyjnych  w Ustrzykach </w:t>
      </w:r>
      <w:r>
        <w:rPr>
          <w:bCs/>
          <w:i/>
          <w:iCs/>
        </w:rPr>
        <w:t>Dolnych „ Etap II</w:t>
      </w:r>
      <w:r>
        <w:rPr>
          <w:b w:val="false"/>
          <w:bCs/>
          <w:i/>
          <w:iCs/>
        </w:rPr>
        <w:t xml:space="preserve">  -   </w:t>
      </w:r>
      <w:r>
        <w:rPr/>
        <w:t>wykonanie remontu  chodnika  w ciągu ulicy Kopernika na długości  77 m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6095"/>
        <w:gridCol w:w="850"/>
        <w:gridCol w:w="1020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strona lewa 9 od ul. Szkolnej do drogi krajowej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76,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 : przy klombie – 1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Plac do schodów – 15,5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  <w:u w:val="single"/>
              </w:rPr>
              <w:t>Wzdłuż TiD – 26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Razem L2 =  60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 L1 + L2 =  137,4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,40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 - L1 = 3,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strona prawa  </w:t>
            </w:r>
            <w:r>
              <w:rPr>
                <w:bCs/>
                <w:u w:val="single"/>
              </w:rPr>
              <w:t>- przy klombie – L2 = 1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Razem – L = L1 – L2 = 22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2,00 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nawierzchni chodnika z płyt bet. 50 x 50 x 7 cm – szerokości 1,35 m do 1,80 m 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strona lewa P1 = 76,90 x 1,0 + 2,50 x 1,0 x 0,5 = 78,15 m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</w:t>
            </w:r>
            <w:r>
              <w:rPr>
                <w:bCs/>
                <w:u w:val="single"/>
              </w:rPr>
              <w:t>strona prawa ( przy klombie) P2 = 19,0 x 0,50 = 9,50 m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Razem P = P1 +P2 = 87,6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65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poru istniejącej betonowej ławy podkrawężnikowej w ilości 0,065 m3/mb :2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/>
            </w:pPr>
            <w:r>
              <w:rPr>
                <w:bCs/>
              </w:rPr>
              <w:t>V=  137,40,0  mb x 0,0325 m3/mb =  4,47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płytek, kostki i obrzeży i gruzu betonowego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V = 137,40 m x 0,104t + 22,0 m x 0,051 t+ 4,47 m3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x 2,0 t + 87,65 m2 x 4 x 0,0403t =  38,48t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48</w:t>
            </w:r>
          </w:p>
        </w:tc>
      </w:tr>
      <w:tr>
        <w:trPr>
          <w:trHeight w:val="1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bCs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00 x 30 x 15 cm wraz z wykonaniem ławy betonowej z oporem o wymiarach 30 x 15 + 20 x 10 cm w ilości – 0,065 m3/mb z betonu B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!</w:t>
            </w:r>
          </w:p>
          <w:p>
            <w:pPr>
              <w:pStyle w:val="Tekstpodstawowy3"/>
              <w:rPr/>
            </w:pPr>
            <w:r>
              <w:rPr/>
              <w:t xml:space="preserve">Krawężnik należy ustawić na wys. 18 cm ponad jezdnię. Na zjazdach obniżony na wysokość 12 cm ponad jezdnię i skosy na 2-ch krawężnikach (po 2mb). </w:t>
            </w:r>
          </w:p>
          <w:p>
            <w:pPr>
              <w:pStyle w:val="Normal"/>
              <w:rPr/>
            </w:pPr>
            <w:r>
              <w:rPr>
                <w:b/>
              </w:rPr>
              <w:t>Na przejściach dla pieszych krawężnik obniżony na wys.   9 cm ponad jezdnię i skosy na 2-ch krawężnikach  ( po 2mb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jak w poz. 1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L= L1 + L2 = 76,90 + 60,50 =  137,40 mb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,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bCs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  8 x25 x100 cm na podsypce piaskowej z wypełnieniem spoin zaprawą cementową  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L1 = 76,90 m + 3,0 = 79,9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 ( przy klombie ) L2 = 19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Razem L = L1 + L2 = 98,90 mb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90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bCs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koryta pod warstwę podbudowy wraz z uformowaniem pobocza za obrzeżem  - pod chodnik                  i zjaz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 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 P1 = 78,1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 ( przy klombie) P2 = 9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Razem  P = P1+ P2 = 87,6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65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bCs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podbudowy grub, w-wy 6 cm po zagęszczeniu            z tłucznia sort. 25/40 mm pod wykonanie nawierzchni chodnika z kostki grub.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8</w:t>
            </w:r>
          </w:p>
          <w:p>
            <w:pPr>
              <w:pStyle w:val="Normal"/>
              <w:rPr/>
            </w:pPr>
            <w:r>
              <w:rPr>
                <w:bCs/>
              </w:rPr>
              <w:t>P =  87,6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65</w:t>
            </w:r>
          </w:p>
        </w:tc>
      </w:tr>
      <w:tr>
        <w:trPr>
          <w:trHeight w:val="1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bCs/>
              </w:rPr>
              <w:t>10.</w:t>
            </w:r>
          </w:p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z kostki betonowej wibroprasowanej szarej  grub. 6 cm (typ NOSTALIT) na podsypce  cementowo - piaskowej gr. 3-4 cm ( 200 kg cementu na 1m3 piasku) z wypełnieniem spoin piaskie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lość jak w poz.8 </w:t>
            </w:r>
          </w:p>
          <w:p>
            <w:pPr>
              <w:pStyle w:val="Normal"/>
              <w:rPr/>
            </w:pPr>
            <w:r>
              <w:rPr/>
              <w:t xml:space="preserve">P =  87,65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bCs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zupełnienie nawierzchni przy krawężniku  z betonu B-35 na  długości 137,40 mb, szerokości 20 cm, grubość w-wy 2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= 137,40 x 0,20 x 0,20 = 5,50 m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,50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bCs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 chodniku włazów kanalizacyj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- szt 1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Parking wewnętrzny za Urzędem</w:t>
            </w:r>
            <w:r>
              <w:rPr>
                <w:bCs/>
              </w:rPr>
              <w:t xml:space="preserve"> – wymiana rozsypującego się krawężnika i obrzeż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miana krawężnika betonowego 15 x 30 x 100 cm na nowy wibroprasowany – rozebranie fragmentu kostki przy krawężniku, rozebranie krawężnika, rozebranie oporu ławy betonowej , ustawienie nowego krawężnika  z uzupełnieniem ławy betonowej , ułożenie kostki przy krawężniku  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krawężnik  L= 16,6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ostka – 16,6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60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miana obrzeża betonowego na nowe wibroprasowa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echnologia jak w poz.1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= 23 m+1,90m+6,0 (brama) =  30,90 m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26.11.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213" w:hanging="501"/>
    </w:pPr>
    <w:rPr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" w:leader="none"/>
      </w:tabs>
      <w:ind w:left="72" w:hanging="0"/>
    </w:pPr>
    <w:rPr>
      <w:bCs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1:00Z</dcterms:created>
  <dc:creator>UM Ustrzyki Dolne</dc:creator>
  <dc:description/>
  <cp:keywords/>
  <dc:language>en-US</dc:language>
  <cp:lastModifiedBy>bs</cp:lastModifiedBy>
  <cp:lastPrinted>2008-12-30T09:12:00Z</cp:lastPrinted>
  <dcterms:modified xsi:type="dcterms:W3CDTF">2008-12-30T08:13:00Z</dcterms:modified>
  <cp:revision>11</cp:revision>
  <dc:subject/>
  <dc:title>Przedmiar robót</dc:title>
</cp:coreProperties>
</file>